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ჩერდი, მოასწარ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ვიმრები, ძეწნები, ძეძვები ჩახლართუ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ზა უხვევს, ანაზდად შეხედე - საოცრებ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ტარა ხეობაში პატარა ნაკადუ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ატრა წისქვილის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ჯებში გამოძვრებ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ჩერდი! აქ ჩვენი ბავშვობის ბუდე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გას ჯუჯა წისქვილი, როგორც ჩაფიქრებ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ვიცი, არ ვიცი, კარგი თუ ცუდი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რო რომ დადგება და ეგ რომ არ იქნებ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ხედე საბრალოს, სალპობად ჰყუდი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ბრუნავს დოლაბი, სიმინდი არ იფქვებ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ერ გეტყვი, ვერ გეტყვი, კარგი თუ ცუდია,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ვენ რომ ვიქნებით და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გ რომ არ იქნებ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ის ძველ დიდებას ჭალას ჩაუვლი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ცაა ჩაიჩოქებს, თავხელში წამოწვება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ჩერდი, მოასწარ, - დანაშაულ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აგისი ყურების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მოსწრება!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7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5:00Z</dcterms:created>
  <dc:creator>t_turmanidze</dc:creator>
  <dc:description/>
  <cp:keywords/>
  <dc:language>en-US</dc:language>
  <cp:lastModifiedBy>t_turmanidze</cp:lastModifiedBy>
  <dcterms:modified xsi:type="dcterms:W3CDTF">2010-09-09T13:22:00Z</dcterms:modified>
  <cp:revision>1</cp:revision>
  <dc:subject/>
  <dc:title/>
</cp:coreProperties>
</file>